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702" w:hRule="atLeast"/>
        </w:trPr>
        <w:tc>
          <w:tcPr>
            <w:tcW w:w="9909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стана +7(77172)727-132, Волгоград (844)278-03-48, Воронеж (473)204-51-73, Екатеринбург (343)384-55-8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азань (843)206-01-48, Краснодар (861)203-40-90, Красноярск (391)204-63-61, Москва (495)268-04-70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жний Новгород (831)429-08-12, Новосибирск (383)227-86-73, Ростов-на-Дону (863)308-18-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диный адрес: mtm@nt-r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Е ГИБОЧНЫЕ ВАЛЬЦЫ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PLATE BENDING MACHINE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ля корректного подбора модели станка, пожалуйста, заполните таблицу (образец заполнения приведен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260"/>
        <w:gridCol w:w="1572"/>
        <w:gridCol w:w="15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х толщина х ширина листа,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meter x thickness x width, mm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Х18Н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40 х 4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40 х 6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8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8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12 х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2800 х 16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прочности, σв, М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-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текучести, σ0.2, М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альная полезная длина валков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симальная толщина гибки по всей рабочей длине валков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укажите тип материала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инимальный диаметр (радиус) гибки / на какой толщине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уется ли гибка конусов? Каковы параметры конусов (требуются эскизы с размерами или чертежи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Какие виды профилей предполагается производить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почтение к 3-х или 4-х валковому станку (указать)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36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821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8138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Цилиндр                   Полицентрический                    Ова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29640" cy="76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4255" cy="85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71880" cy="94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рямоугольник               Овал с параллельными       Открытый профи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кромкам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Другой тип обечайки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ожалуйста, приложите к опросному листу эскиз с размерами или черте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Дополнительное оборудование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n-US"/>
        </w:rPr>
        <w:t>OPTIONS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 xml:space="preserve"> )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лённые валк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Hardened rolls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ой верхний валок для гибки ребром вовнутр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ction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ll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аксимальную высоту отбортовки,м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d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ков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Powered rotation of the  side rolls)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корости вра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riab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для конической гибк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боковая поддержка лис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вертикальная поддержка лис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концевая откидная опор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rop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нос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н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Separate control desk)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ые индикаторы для визуального отображения положения валков, без возможности сохранения программ [по 1-му на гибочный валок]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igit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dou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])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П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vara</w:t>
            </w:r>
            <w:r>
              <w:rPr>
                <w:rFonts w:cs="Arial" w:ascii="Arial" w:hAnsi="Arial"/>
                <w:sz w:val="20"/>
                <w:szCs w:val="20"/>
              </w:rPr>
              <w:t>-2003 (оператор задает в ЧПУ параметры изделия, которое необходимо согнуть: ширина, толщина, радиусы; гибка происходит в автоматическом режиме с возможностью внесения последующих корректировок в программу, сохранение программ, воспроизводство). ЧПУ с интерполяцией для удобства гибки полицентрических обечаек типа «чемодан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NC KVARA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Date                                              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’s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702" w:hRule="atLeast"/>
        </w:trPr>
        <w:tc>
          <w:tcPr>
            <w:tcW w:w="9909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стана +7(77172)727-132, Волгоград (844)278-03-48, Воронеж (473)204-51-73, Екатеринбург (343)384-55-8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азань (843)206-01-48, Краснодар (861)203-40-90, Красноярск (391)204-63-61, Москва (495)268-04-70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жний Новгород (831)429-08-12, Новосибирск (383)227-86-73, Ростов-на-Дону (863)308-18-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мара (846)206-03-16, Санкт-Петербург (812)309-46-40, Саратов (845)249-38-78, Уфа (347)229-48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диный адрес: mtm@nt-rt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ultitran.ru/c/m.exe?t=1305619_1_2" TargetMode="External"/><Relationship Id="rId9" Type="http://schemas.openxmlformats.org/officeDocument/2006/relationships/hyperlink" Target="http://www.multitran.ru/c/m.exe?t=562946_1_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9:00Z</dcterms:created>
  <dc:creator>metalmaster.nt-rt.ru</dc:creator>
  <dc:description>Гидравлические гибочные вальц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description>
  <cp:keywords>MetalMaster METAL MASTER металлмастер вальцы Гидравлические гибочные опросный лист Бланк заказа карта формирования коммерческого предложения производство завода изготовителя Москва продажа РФ производитель СНГ</cp:keywords>
  <dc:language>en-US</dc:language>
  <cp:lastModifiedBy>zx_90</cp:lastModifiedBy>
  <cp:lastPrinted>2005-10-13T11:10:00Z</cp:lastPrinted>
  <dcterms:modified xsi:type="dcterms:W3CDTF">2015-02-11T11:09:00Z</dcterms:modified>
  <cp:revision>45</cp:revision>
  <dc:subject>Гидравлические гибочные вальц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subject>
  <dc:title>Гидравлические гибочные вальцы MetalMaster - опросный лист. Бланк заказа, карта заказа для формирования коммерческого предложения. Производство завода-изготовителя MetalMaster (Москва). Продажа РФ.</dc:title>
</cp:coreProperties>
</file>