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702" w:hRule="atLeast"/>
        </w:trPr>
        <w:tc>
          <w:tcPr>
            <w:tcW w:w="9909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стана +7(77172)727-132, Волгоград (844)278-03-48, Воронеж (473)204-51-73, Екатеринбург (343)384-55-8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азань (843)206-01-48, Краснодар (861)203-40-90, Красноярск (391)204-63-61, Москва (495)268-04-70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жний Новгород (831)429-08-12, Новосибирск (383)227-86-73, Ростов-на-Дону (863)308-18-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амара (846)206-03-16, Санкт-Петербург (812)309-46-40, Саратов (845)249-38-78, Уфа (347)229-48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Единый адрес: mtm@nt-rt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формирования коммерческого предложения на «ГИДРАВЛИЧЕСКИЙ ГИБОЧНЫЙ ПРЕСС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HYDRAULIC PRESS BRAKE 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Материал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material)</w: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26"/>
        <w:gridCol w:w="280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 of  materi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Предел про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lang w:val="en-US"/>
                </w:rPr>
                <w:t>Breaking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σв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/мм²]</w:t>
            </w:r>
            <w:bookmarkEnd w:id="0"/>
            <w:bookmarkEnd w:id="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ckness of the pl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  [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exact" w:line="1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Рабочая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лина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пресса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и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тоннаж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working length of the press and tonnage), mm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  <w:sz w:val="16"/>
          <w:szCs w:val="16"/>
          <w:highlight w:val="yellow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highlight w:val="yellow"/>
          <w:u w:val="single"/>
          <w:lang w:val="en-US"/>
        </w:rPr>
      </w:r>
    </w:p>
    <w:p>
      <w:pPr>
        <w:pStyle w:val="Normal"/>
        <w:spacing w:lineRule="exact" w:line="1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341"/>
      </w:tblGrid>
      <w:tr>
        <w:trPr>
          <w:trHeight w:val="47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длина пресс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ngth of the press, mm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усилие, тон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ximu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n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40 , ⁫ 60 </w:t>
            </w:r>
          </w:p>
        </w:tc>
      </w:tr>
      <w:tr>
        <w:trPr>
          <w:trHeight w:val="24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90 , ⁫ 10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90 , ⁫ 100 , ⁫ 120 , ⁫ 135, ⁫ 175, ⁫220, ⁫32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175, ⁫220, ⁫320, 400, 60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220, ⁫320, 400, 600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ОЕ (указать)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ОЕ (указать):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eastAsia="PMingLiU;·sІУ©ъЕй" w:cs="Arial"/>
          <w:b/>
          <w:b/>
          <w:bCs/>
          <w:sz w:val="22"/>
          <w:szCs w:val="22"/>
          <w:u w:val="single"/>
        </w:rPr>
      </w:pPr>
      <w:r>
        <w:rPr>
          <w:rFonts w:eastAsia="PMingLiU;·sІУ©ъЕй" w:cs="Arial" w:ascii="Arial" w:hAnsi="Arial"/>
          <w:b/>
          <w:bCs/>
          <w:sz w:val="22"/>
          <w:szCs w:val="22"/>
          <w:highlight w:val="yellow"/>
          <w:u w:val="single"/>
        </w:rPr>
        <w:t>Пожалуйста, приложите к запросу чертежи или эскизы основных профилей, которые Вы планируете получать. На основе этих данных мы сможем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PMingLiU;·sІУ©ъЕй" w:cs="Arial"/>
          <w:bCs/>
          <w:sz w:val="22"/>
          <w:szCs w:val="22"/>
        </w:rPr>
      </w:pPr>
      <w:r>
        <w:rPr>
          <w:rFonts w:eastAsia="PMingLiU;·sІУ©ъЕй" w:cs="Arial" w:ascii="Arial" w:hAnsi="Arial"/>
          <w:bCs/>
          <w:sz w:val="22"/>
          <w:szCs w:val="22"/>
        </w:rPr>
        <w:t>Подобрать корректную модель пресса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PMingLiU;·sІУ©ъЕй" w:cs="Arial"/>
          <w:bCs/>
          <w:sz w:val="22"/>
          <w:szCs w:val="22"/>
        </w:rPr>
      </w:pPr>
      <w:r>
        <w:rPr>
          <w:rFonts w:eastAsia="PMingLiU;·sІУ©ъЕй" w:cs="Arial" w:ascii="Arial" w:hAnsi="Arial"/>
          <w:bCs/>
          <w:sz w:val="22"/>
          <w:szCs w:val="22"/>
        </w:rPr>
        <w:t>Подобрать соответствующий инструмент (после согласования модели пресса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PMingLiU;·sІУ©ъЕй" w:cs="Arial"/>
          <w:bCs/>
          <w:sz w:val="22"/>
          <w:szCs w:val="22"/>
        </w:rPr>
      </w:pPr>
      <w:r>
        <w:rPr>
          <w:rFonts w:eastAsia="PMingLiU;·sІУ©ъЕй" w:cs="Arial" w:ascii="Arial" w:hAnsi="Arial"/>
          <w:bCs/>
          <w:sz w:val="22"/>
          <w:szCs w:val="22"/>
        </w:rPr>
        <w:t>Порекомендовать дополнительное оборудование, такое как передние и задние поддержки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PMingLiU;·sІУ©ъЕй" w:cs="Arial" w:ascii="Arial" w:hAnsi="Arial"/>
          <w:bCs/>
          <w:sz w:val="22"/>
          <w:szCs w:val="22"/>
        </w:rPr>
        <w:t>Порекомендовать дополнительные контролируемые оси ЧПУ (при необходимости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PMingLiU;·sІУ©ъЕй" w:cs="Arial"/>
          <w:bCs/>
          <w:sz w:val="22"/>
          <w:szCs w:val="22"/>
        </w:rPr>
      </w:pPr>
      <w:r>
        <w:rPr>
          <w:rFonts w:eastAsia="PMingLiU;·sІУ©ъЕй" w:cs="Arial" w:ascii="Arial" w:hAnsi="Arial"/>
          <w:bCs/>
          <w:sz w:val="22"/>
          <w:szCs w:val="22"/>
        </w:rPr>
        <w:t>Порекомендовать увеличить величину зева или хода траверсы</w:t>
      </w:r>
    </w:p>
    <w:p>
      <w:pPr>
        <w:pStyle w:val="Normal"/>
        <w:rPr>
          <w:rFonts w:ascii="Arial" w:hAnsi="Arial" w:eastAsia="PMingLiU;·sІУ©ъЕй" w:cs="Arial"/>
          <w:b/>
          <w:b/>
          <w:bCs/>
          <w:sz w:val="16"/>
          <w:szCs w:val="16"/>
        </w:rPr>
      </w:pPr>
      <w:r>
        <w:rPr>
          <w:rFonts w:eastAsia="PMingLiU;·sІУ©ъЕй"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3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ополнительное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оборудование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OPTION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яемая ось R (перемещение пальца заднего упора по вертикали), управляемое от ЧП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с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редвижение пальцев заднего упора вдоль пресса от Ч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с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рекос балки с пальцами заднего упора для выполнения гибов не параллельных кромке листа, гибка трапеций) управляемые 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ая ос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rel</w:t>
            </w:r>
            <w:r>
              <w:rPr>
                <w:rFonts w:cs="Arial" w:ascii="Arial" w:hAnsi="Arial"/>
                <w:sz w:val="20"/>
                <w:szCs w:val="20"/>
              </w:rPr>
              <w:t xml:space="preserve"> (электропривод на один палец заднего упора – движение к/от оператора +/-70 мм для базирования поверхности не параллельной линии гиба), управляемые 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ые ос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управляемые от ЧПУ две поддержки со стороны оператора, сопровождающие тонколистовой лист металла во время гибки и предотвращающие его прогиб). Передвижение поддержек вдоль пресса происходит вручн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оси P3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могут быть установлены совместно с осями А1-А2 и позволяют перемещать сопроводители листа вдоль пресса по программе ЧП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ансо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Hydraulic clamping of the upper t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риц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Hydraulic clamping of the lower t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передних скользящих (передвигаемые вдоль пресса) поддержки листа с миллиметровой шкалой, упором и возможностью регулировки по высоте. Позволяют базировать заготовку по переднему упору, в случае невозможности базирования в задний упо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ple of front supports mounted on the guides height balanced by a hand wheel, with millimeter scale  and limit st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П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ybelec DNC Modeva 12 3D – </w:t>
            </w:r>
            <w:r>
              <w:rPr>
                <w:rFonts w:cs="Arial" w:ascii="Arial" w:hAnsi="Arial"/>
                <w:sz w:val="20"/>
                <w:szCs w:val="20"/>
              </w:rPr>
              <w:t>ЧП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-D </w:t>
            </w:r>
            <w:r>
              <w:rPr>
                <w:rFonts w:cs="Arial" w:ascii="Arial" w:hAnsi="Arial"/>
                <w:sz w:val="20"/>
                <w:szCs w:val="20"/>
              </w:rPr>
              <w:t>граф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хода по оси Х (заднего упора по горизонтали) до 1000 м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axis travel up to 10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я компенсация прогиба верхней траверсы (бомб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зованная компенсация прогиба верхней траверсы с управлением от 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), укажите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 Подпись Заказчика 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              </w:t>
      </w:r>
      <w:hyperlink r:id="rId3">
        <w:r>
          <w:rPr>
            <w:rStyle w:val="InternetLink"/>
            <w:i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i/>
            <w:color w:val="000000"/>
            <w:sz w:val="20"/>
            <w:szCs w:val="20"/>
          </w:rPr>
          <w:t>ompany</w:t>
        </w:r>
      </w:hyperlink>
      <w:r>
        <w:rPr>
          <w:i/>
          <w:sz w:val="20"/>
          <w:szCs w:val="20"/>
          <w:lang w:val="en-US"/>
        </w:rPr>
        <w:t>’s</w:t>
      </w:r>
      <w:r>
        <w:rPr>
          <w:i/>
          <w:sz w:val="20"/>
          <w:szCs w:val="20"/>
        </w:rPr>
        <w:t xml:space="preserve"> </w:t>
      </w:r>
      <w:hyperlink r:id="rId4">
        <w:r>
          <w:rPr>
            <w:rStyle w:val="InternetLink"/>
            <w:i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i/>
            <w:color w:val="000000"/>
            <w:sz w:val="20"/>
            <w:szCs w:val="20"/>
          </w:rPr>
          <w:t>utograph</w:t>
        </w:r>
      </w:hyperlink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702" w:hRule="atLeast"/>
        </w:trPr>
        <w:tc>
          <w:tcPr>
            <w:tcW w:w="9909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стана +7(77172)727-132, Волгоград (844)278-03-48, Воронеж (473)204-51-73, Екатеринбург (343)384-55-8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азань (843)206-01-48, Краснодар (861)203-40-90, Красноярск (391)204-63-61, Москва (495)268-04-70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жний Новгород (831)429-08-12, Новосибирск (383)227-86-73, Ростов-на-Дону (863)308-18-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амара (846)206-03-16, Санкт-Петербург (812)309-46-40, Саратов (845)249-38-78, Уфа (347)229-48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Единый адрес: mtm@nt-rt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2356841_1_2" TargetMode="External"/><Relationship Id="rId3" Type="http://schemas.openxmlformats.org/officeDocument/2006/relationships/hyperlink" Target="http://www.multitran.ru/c/m.exe?t=1305619_1_2" TargetMode="External"/><Relationship Id="rId4" Type="http://schemas.openxmlformats.org/officeDocument/2006/relationships/hyperlink" Target="http://www.multitran.ru/c/m.exe?t=562946_1_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15:00Z</dcterms:created>
  <dc:creator>metalmaster.nt-rt.ru</dc:creator>
  <dc:description>Гидравлические гибочные прессы MetalMaster - опросный лист. Бланк заказа, карта заказа для формирования коммерческого предложения. Производство завода-изготовителя MetalMaster (Москва). Продажа РФ.</dc:description>
  <cp:keywords>MetalMaster METAL MASTER металлмастер прессы Гидравлические гибочные опросный лист Бланк заказа карта формирования коммерческого предложения производство завода изготовителя Москва продажа РФ производитель СНГ</cp:keywords>
  <dc:language>en-US</dc:language>
  <cp:lastModifiedBy>zx_90</cp:lastModifiedBy>
  <cp:lastPrinted>2010-08-09T14:17:00Z</cp:lastPrinted>
  <dcterms:modified xsi:type="dcterms:W3CDTF">2015-02-11T11:09:00Z</dcterms:modified>
  <cp:revision>17</cp:revision>
  <dc:subject>Гидравлические гибочные прессы MetalMaster - опросный лист. Бланк заказа, карта заказа для формирования коммерческого предложения. Производство завода-изготовителя MetalMaster (Москва). Продажа РФ.</dc:subject>
  <dc:title>Гидравлические гибочные прессы MetalMaster - опросный лист. Бланк заказа, карта заказа для формирования коммерческого предложения. Производство завода-изготовителя MetalMaster (Москва). Продажа РФ.</dc:title>
</cp:coreProperties>
</file>